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384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745355" cy="5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tions général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Auteur (Commission Scolaire)</w:t>
      </w:r>
      <w:r>
        <w:rPr/>
        <w:t xml:space="preserve">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Auteur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Courriel</w:t>
      </w:r>
      <w:r>
        <w:rPr/>
        <w:t xml:space="preserve"> 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courriel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Titre 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itre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Thè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hème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Bibliographie (optionnel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hème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>* Écrivez toutes les références impliquées dans votre scénario en les séparant par des virgules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/>
          <w:bCs/>
        </w:rPr>
        <w:t>Niveau scolaire touché</w:t>
      </w:r>
      <w:r>
        <w:rPr/>
        <w:tab/>
        <w:t xml:space="preserve">Primair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4015653025"/>
      <w:bookmarkStart w:id="1" w:name="__Fieldmark__5_4015653025"/>
      <w:bookmarkEnd w:id="1"/>
      <w:r>
        <w:rPr/>
      </w:r>
      <w:r>
        <w:rPr/>
        <w:fldChar w:fldCharType="end"/>
      </w:r>
      <w:r>
        <w:rPr/>
        <w:t xml:space="preserve"> </w:t>
        <w:tab/>
        <w:t xml:space="preserve">  Secondaire -1</w:t>
      </w:r>
      <w:r>
        <w:rPr>
          <w:vertAlign w:val="superscript"/>
        </w:rPr>
        <w:t>er</w:t>
      </w:r>
      <w:r>
        <w:rPr/>
        <w:t xml:space="preserve"> cycl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4015653025"/>
      <w:bookmarkStart w:id="3" w:name="__Fieldmark__6_4015653025"/>
      <w:bookmarkEnd w:id="3"/>
      <w:r>
        <w:rPr/>
      </w:r>
      <w:r>
        <w:rPr/>
        <w:fldChar w:fldCharType="end"/>
      </w:r>
      <w:r>
        <w:rPr/>
        <w:tab/>
        <w:t>Secondaire 2</w:t>
      </w:r>
      <w:r>
        <w:rPr>
          <w:vertAlign w:val="superscript"/>
        </w:rPr>
        <w:t>e</w:t>
      </w:r>
      <w:r>
        <w:rPr/>
        <w:t xml:space="preserve"> cycl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4015653025"/>
      <w:bookmarkStart w:id="5" w:name="__Fieldmark__7_4015653025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Résumé de l’activité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Résumé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>* La boîte s’agrandira si c’est nécessair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Savoirs Touch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Savoirs"/>
                  <w:enabled/>
                  <w:calcOnExit w:val="0"/>
                  <w:statusText w:type="text" w:val="Écrivez tous les savoirs impliqués dans votre scénario en les séparant par des virgules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>* Écrivez tous les savoirs impliqués dans votre scénario en les séparant par des virgules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Savoirs faire</w:t>
      </w:r>
      <w:r>
        <w:rPr/>
        <w:t xml:space="preserve"> Touch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Savoirs_faire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>* Écrivez tous les savoirs faire impliqués dans votre scénario en les séparant par des retours à la ligne ("Enter"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Savoirs être</w:t>
      </w:r>
      <w:r>
        <w:rPr/>
        <w:t xml:space="preserve"> Touch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Savoirs_etre"/>
                  <w:enabled/>
                  <w:calcOnExit w:val="0"/>
                  <w:statusText w:type="text" w:val="Écrivez tous les savoirs être impliqués dans votre scénario en les séparant par des retour à la ligne (&quot;Enter&quot;)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>* Écrivez tous les savoirs être impliqués dans votre scénario en les séparant par des retours à la ligne ("Enter")</w:t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atégie pédagogique 1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Type de stratégie pédagogique</w:t>
      </w:r>
      <w:r>
        <w:rPr/>
        <w:t xml:space="preserve"> 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ype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>* Exemple : étude de cas, sortie de terrain, débat, projet de classe, enseignement par les pairs, etc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Description</w:t>
      </w:r>
      <w:r>
        <w:rPr/>
        <w:t xml:space="preserve"> 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0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description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>* La boîte s’agrandira si c’est nécessair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Matériel nécessaire</w:t>
      </w:r>
      <w:r>
        <w:rPr/>
        <w:t xml:space="preserve"> 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materiel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>* Écrivez tout le matériel impliqué dans votre scénario en les séparant par des retours à la ligne ("Enter"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Précautions de santé/sécurité</w:t>
      </w:r>
      <w:r>
        <w:rPr/>
        <w:t xml:space="preserve"> 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recautions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>* Écrivez toutes les précautions impliquées dans votre scénario en les séparant par des retours à la ligne ("Enter"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Suggestions d’évaluation</w:t>
      </w:r>
      <w:r>
        <w:rPr/>
        <w:t xml:space="preserve"> 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evaluation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>* Écrivez toutes les suggestions d’évaluation impliquées dans votre scénario en les séparant par des retours à la ligne ("Enter"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Lexique</w:t>
      </w:r>
      <w:r>
        <w:rPr/>
        <w:t xml:space="preserve"> 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exique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>* Écrivez tous les mots de lexiques et leur définition qui pourraient être utiles à la meilleure compréhension de votre scénario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Médiagraphie (optionnel)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fldChar w:fldCharType="begin">
                <w:ffData>
                  <w:name w:val="mediagraphie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>* Écrivez le titre exact de photos, vidéos, site Web que vous auriez pu annexer à ce scénario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atégie pédagogique 2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Optionnel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Type de stratégie pédagogique</w:t>
      </w:r>
      <w:r>
        <w:rPr/>
        <w:t xml:space="preserve"> 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ype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>* Exemple : étude de cas, sortie de terrain, débat, projet de classe, enseignement par les pairs, etc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Description</w:t>
      </w:r>
      <w:r>
        <w:rPr/>
        <w:t xml:space="preserve"> 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0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description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>* La boîte s’agrandira si c’est nécessair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Matériel nécessaire</w:t>
      </w:r>
      <w:r>
        <w:rPr/>
        <w:t xml:space="preserve"> 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materiel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>* Écrivez tout le matériel impliqué dans votre scénario en les séparant par des retours à la ligne ("Enter"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Précautions de santé/sécurité</w:t>
      </w:r>
      <w:r>
        <w:rPr/>
        <w:t xml:space="preserve"> 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recautions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>* Écrivez toutes les précautions impliquées dans votre scénario en les séparant par des retours à la ligne ("Enter"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Suggestions d’évaluation</w:t>
      </w:r>
      <w:r>
        <w:rPr/>
        <w:t xml:space="preserve"> 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evaluation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>* Écrivez toutes les suggestions d’évaluation impliquées dans votre scénario en les séparant par des retours à la ligne ("Enter"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Lexique</w:t>
      </w:r>
      <w:r>
        <w:rPr/>
        <w:t xml:space="preserve"> 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lexique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>* Écrivez tous les mots de lexiques et leur définition qui pourraient être utiles à la meilleure compréhension de votre scénario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Médiagraphie (optionnel)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mediagraphie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>* Écrivez le titre exact de photos, vidéos, site Web que vous auriez pu annexer à ce scénario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L’AQPERE vous remercie de votre grande collaboration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Veuillez renvoyer ce formulaire par courriel à </w:t>
      </w:r>
      <w:hyperlink r:id="rId4">
        <w:r>
          <w:rPr>
            <w:rStyle w:val="InternetLink"/>
          </w:rPr>
          <w:t>webmestre_ecoscience@crosemont.qc.ca</w:t>
        </w:r>
      </w:hyperlink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  <w:r>
        <w:rPr/>
        <w:t>ou par la poste à l’</w:t>
      </w:r>
      <w:r>
        <w:rPr>
          <w:rFonts w:cs="Georgia;Book Antiqua" w:ascii="Georgia;Book Antiqua" w:hAnsi="Georgia;Book Antiqua"/>
          <w:sz w:val="28"/>
          <w:szCs w:val="28"/>
        </w:rPr>
        <w:t xml:space="preserve">Association québécoise pour l'éducation relative à l'environnement AQPERE 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rPr>
          <w:rFonts w:ascii="Georgia;Book Antiqua" w:hAnsi="Georgia;Book Antiqua" w:cs="Georgia;Book Antiqua"/>
          <w:sz w:val="28"/>
          <w:szCs w:val="28"/>
          <w:lang w:val="en-CA"/>
        </w:rPr>
      </w:pPr>
      <w:r>
        <w:rPr>
          <w:rFonts w:cs="Georgia;Book Antiqua" w:ascii="Georgia;Book Antiqua" w:hAnsi="Georgia;Book Antiqua"/>
          <w:sz w:val="28"/>
          <w:szCs w:val="28"/>
        </w:rPr>
        <w:tab/>
      </w:r>
      <w:r>
        <w:rPr>
          <w:rFonts w:cs="Georgia;Book Antiqua" w:ascii="Georgia;Book Antiqua" w:hAnsi="Georgia;Book Antiqua"/>
          <w:sz w:val="28"/>
          <w:szCs w:val="28"/>
          <w:lang w:val="en-CA"/>
        </w:rPr>
        <w:t>a/s Webmestre eco.science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ind w:left="1800" w:hanging="0"/>
        <w:rPr>
          <w:rFonts w:ascii="Georgia;Book Antiqua" w:hAnsi="Georgia;Book Antiqua" w:cs="Georgia;Book Antiqua"/>
          <w:sz w:val="28"/>
          <w:szCs w:val="28"/>
        </w:rPr>
      </w:pPr>
      <w:r>
        <w:rPr>
          <w:rFonts w:cs="Georgia;Book Antiqua" w:ascii="Georgia;Book Antiqua" w:hAnsi="Georgia;Book Antiqua"/>
          <w:sz w:val="28"/>
          <w:szCs w:val="28"/>
        </w:rPr>
        <w:t>6400, 16e Ave</w:t>
        <w:br/>
        <w:t>Montréal (Québec)</w:t>
        <w:br/>
        <w:t>H1X 2S9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Georgia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ebmestre_ecoscience@crosemont.qc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1:50:00Z</dcterms:created>
  <dc:creator>Adeese-UQAM</dc:creator>
  <dc:description/>
  <dc:language>en-US</dc:language>
  <cp:lastModifiedBy>Patrick Charaland</cp:lastModifiedBy>
  <cp:lastPrinted>2003-04-14T17:49:00Z</cp:lastPrinted>
  <dcterms:modified xsi:type="dcterms:W3CDTF">2003-04-30T19:45:00Z</dcterms:modified>
  <cp:revision>3</cp:revision>
  <dc:subject/>
  <dc:title>Éco science</dc:title>
</cp:coreProperties>
</file>