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257619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4122"/>
            </w:tblGrid>
            <w:tr>
              <w:trPr>
                <w:trHeight w:val="1702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hanging="0"/>
                    <w:rPr>
                      <w:rFonts w:ascii="Arial Black" w:hAnsi="Arial Black" w:cs="Arial Black"/>
                      <w:color w:val="000000"/>
                      <w:sz w:val="16"/>
                    </w:rPr>
                  </w:pPr>
                  <w:r>
                    <w:rPr>
                      <w:rFonts w:cs="Arial Black" w:ascii="Arial Black" w:hAnsi="Arial Black"/>
                      <w:color w:val="E6008C"/>
                      <w:sz w:val="16"/>
                    </w:rPr>
                    <w:t>8e colloque de Montréal</w:t>
                  </w:r>
                  <w:r>
                    <w:rPr>
                      <w:color w:val="E6008C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000000"/>
                      <w:sz w:val="16"/>
                    </w:rPr>
                    <w:t>en éducation relative à l'environnement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ociation québécoise pour la promotion de l’éducation relative à l’environnement</w:t>
                  </w:r>
                </w:p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teur de l’environnement de la Commission Scolaire de Montréal</w:t>
                  </w:r>
                </w:p>
                <w:p>
                  <w:pPr>
                    <w:pStyle w:val="Normal"/>
                    <w:ind w:left="17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TextBodyIndent"/>
                    <w:ind w:left="355" w:hanging="0"/>
                    <w:rPr/>
                  </w:pPr>
                  <w:r>
                    <w:rPr>
                      <w:color w:val="008000"/>
                      <w:sz w:val="28"/>
                      <w:szCs w:val="28"/>
                    </w:rPr>
                    <w:t>Formulaire de réservation d’un stand</w:t>
                  </w:r>
                  <w:r>
                    <w:rPr>
                      <w:color w:val="E6008C"/>
                    </w:rPr>
                    <w:t xml:space="preserve"> </w:t>
                  </w:r>
                </w:p>
                <w:p>
                  <w:pPr>
                    <w:pStyle w:val="TextBodyIndent"/>
                    <w:ind w:left="355" w:hanging="0"/>
                    <w:rPr>
                      <w:color w:val="E6008C"/>
                    </w:rPr>
                  </w:pPr>
                  <w:r>
                    <w:rPr>
                      <w:color w:val="E6008C"/>
                    </w:rPr>
                    <w:t xml:space="preserve">Le vendredi </w:t>
                    <w:br/>
                    <w:t>9 novembre 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" w:leader="none"/>
                    </w:tabs>
                    <w:ind w:left="355" w:hanging="0"/>
                    <w:rPr>
                      <w:rFonts w:ascii="Arial Black" w:hAnsi="Arial Black" w:cs="Arial Black"/>
                      <w:color w:val="000000"/>
                      <w:sz w:val="16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</w:rPr>
                    <w:t xml:space="preserve">À l'école Saint-Henr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" w:leader="none"/>
                    </w:tabs>
                    <w:ind w:left="355" w:hanging="0"/>
                    <w:rPr/>
                  </w:pPr>
                  <w:r>
                    <w:rPr>
                      <w:rFonts w:cs="Arial Black" w:ascii="Arial Black" w:hAnsi="Arial Black"/>
                      <w:color w:val="000000"/>
                      <w:sz w:val="16"/>
                    </w:rPr>
                    <w:t>4115 Saint-Jacques Ouest</w:t>
                  </w:r>
                </w:p>
                <w:p>
                  <w:pPr>
                    <w:pStyle w:val="Corpsdetexte2"/>
                    <w:tabs>
                      <w:tab w:val="clear" w:pos="708"/>
                      <w:tab w:val="left" w:pos="213" w:leader="none"/>
                    </w:tabs>
                    <w:ind w:left="355" w:hanging="0"/>
                    <w:rPr>
                      <w:rFonts w:eastAsia="Times"/>
                      <w:color w:val="000000"/>
                    </w:rPr>
                  </w:pPr>
                  <w:r>
                    <w:rPr>
                      <w:rFonts w:eastAsia="Times"/>
                    </w:rPr>
                    <w:t>Montréal, Qc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os coordonnées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stand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sable du stand –Prénom et nom</w:t>
            </w:r>
            <w:bookmarkStart w:id="0" w:name="Texte1"/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 personne présente – Prénom et nom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me ou institution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Télécopieur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 électroniqu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internet de votre organisme ou institution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enue d’un stand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216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ires 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ontage : le jeudi 8 novembre de 17h00 à 20h00 et le vendredi 9 novembre de 7h00 à 8h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90" w:leader="none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émontage : le vendredi 9 novembre à 17h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Heures de visites des participants : 7h00 à 8h30, 10h00 à 10h15, 11h45 à 13h45, 15h00 à 15h15 et 16h30 à 17h00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us les kiosques doivent absolument être prêts le 9 novembre à 8h00 et demeurer ouverts jusqu’à 17h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ous nous réservons le droit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efuser l’accès a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rrefour des exposant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n 2008 à ceux qui ne respecteront pas l’horaire d’ouverture du kiosque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 requis– Marquez d’un X vos réponses dans les cases correspondantes.</w:t>
            </w:r>
          </w:p>
          <w:tbl>
            <w:tblPr>
              <w:tblW w:w="72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4"/>
              <w:gridCol w:w="706"/>
              <w:gridCol w:w="720"/>
            </w:tblGrid>
            <w:tr>
              <w:trPr>
                <w:trHeight w:val="370" w:hRule="atLeast"/>
              </w:trPr>
              <w:tc>
                <w:tcPr>
                  <w:tcW w:w="58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us avons notre propre stand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us avons besoin des items suivants 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table de 7’ x 2 ½’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nappe bleu royal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chaises 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panneaux d’affichage de 4’ x  8’ </w:t>
                  </w:r>
                  <w:r>
                    <w:rPr>
                      <w:rFonts w:cs="Arial" w:ascii="Arial" w:hAnsi="Arial"/>
                      <w:b/>
                      <w:bCs/>
                    </w:rPr>
                    <w:t>(nous n’avons pas notre propre stand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prise électrique (</w:t>
                  </w:r>
                  <w:r>
                    <w:rPr>
                      <w:rFonts w:cs="Arial" w:ascii="Arial" w:hAnsi="Arial"/>
                      <w:b/>
                    </w:rPr>
                    <w:t xml:space="preserve">supplément de 25$ </w:t>
                  </w:r>
                  <w:r>
                    <w:rPr>
                      <w:rFonts w:cs="Arial" w:ascii="Arial" w:hAnsi="Arial"/>
                    </w:rPr>
                    <w:t>pour les ONG et OSBL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ériel supplémentair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(spécifiez</w:t>
                  </w:r>
                  <w:r>
                    <w:rPr>
                      <w:rFonts w:cs="Arial" w:ascii="Arial" w:hAnsi="Arial"/>
                    </w:rPr>
                    <w:t xml:space="preserve">): </w:t>
                  </w:r>
                  <w:r>
                    <w:fldChar w:fldCharType="begin">
                      <w:ffData>
                        <w:name w:val="Texte9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2"/>
                      <w:szCs w:val="12"/>
                      <w:lang w:val="en-US" w:eastAsia="en-US"/>
                    </w:rPr>
                    <w:t>  </w:t>
                  </w:r>
                  <w:r>
                    <w:rPr>
                      <w:rFonts w:eastAsia="Arial Unicode MS" w:cs="Arial Unicode MS" w:ascii="Arial Unicode MS" w:hAnsi="Arial Unicode MS"/>
                      <w:sz w:val="12"/>
                      <w:szCs w:val="12"/>
                      <w:lang w:val="en-US" w:eastAsia="en-US"/>
                    </w:rPr>
                    <w:t xml:space="preserve">    </w:t>
                  </w:r>
                  <w:r>
                    <w:rPr>
                      <w:rFonts w:eastAsia="Arial Unicode MS" w:cs="Arial Unicode MS" w:ascii="Arial Unicode MS" w:hAnsi="Arial Unicode MS"/>
                      <w:sz w:val="12"/>
                      <w:szCs w:val="12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sz w:val="12"/>
                      <w:szCs w:val="12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810" w:leader="none"/>
              </w:tabs>
              <w:spacing w:before="0" w:after="0"/>
              <w:ind w:right="74" w:hanging="0"/>
              <w:rPr/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Coûts-</w:t>
              <w:tab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e tarif pour les ONG et OSBL comprend le petit-déjeuner et le cocktail.</w:t>
            </w:r>
          </w:p>
          <w:p>
            <w:pPr>
              <w:pStyle w:val="Heading4"/>
              <w:tabs>
                <w:tab w:val="clear" w:pos="708"/>
                <w:tab w:val="left" w:pos="810" w:leader="none"/>
              </w:tabs>
              <w:spacing w:before="0" w:after="0"/>
              <w:ind w:right="74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ab/>
              <w:t>Aucune vente de ticket de dîner le jour du colloque, réservez à l’avance.</w:t>
            </w:r>
          </w:p>
          <w:p>
            <w:pPr>
              <w:pStyle w:val="Heading4"/>
              <w:tabs>
                <w:tab w:val="clear" w:pos="708"/>
                <w:tab w:val="left" w:pos="810" w:leader="none"/>
              </w:tabs>
              <w:spacing w:before="0" w:after="0"/>
              <w:ind w:left="360" w:right="74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e tarif pour les entreprises privées et les ministères inclut le petit-déjeuner, le </w:t>
              <w:tab/>
              <w:t>dîner et le cocktail pour deux personnes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  <w:tbl>
            <w:tblPr>
              <w:tblW w:w="73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0"/>
              <w:gridCol w:w="999"/>
              <w:gridCol w:w="1275"/>
              <w:gridCol w:w="709"/>
              <w:gridCol w:w="284"/>
              <w:gridCol w:w="1134"/>
              <w:gridCol w:w="1275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ganisati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x du stan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se électriqu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îne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bre de personne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à payer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/>
                    <w:t>ONG et OSBL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/>
                    <w:t>50 $  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/>
                    <w:t>25$  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/>
                    <w:t xml:space="preserve">(10 $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>
                      <w:rFonts w:eastAsia="Tahoma"/>
                    </w:rPr>
                    <w:t xml:space="preserve">   </w:t>
                  </w:r>
                  <w:r>
                    <w:fldChar w:fldCharType="begin">
                      <w:ffData>
                        <w:name w:val="Texte9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 )  =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e9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edebulles"/>
                    <w:rPr/>
                  </w:pPr>
                  <w:r>
                    <w:rPr/>
                    <w:t>Entreprises, ministères et agences du gouvernemen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/>
                    <w:t>500 $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/>
                  </w:pPr>
                  <w:r>
                    <w:rPr/>
                    <w:t>Prise électrique   incluse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îner inclus pour deux personnes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debulle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$</w:t>
                  </w:r>
                </w:p>
              </w:tc>
            </w:tr>
          </w:tbl>
          <w:p>
            <w:pPr>
              <w:pStyle w:val="Heading4"/>
              <w:spacing w:before="0" w:after="0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ind w:right="72" w:hanging="0"/>
              <w:jc w:val="center"/>
              <w:rPr/>
            </w:pP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</w:rPr>
              <w:t>Premiers arrivés, premiers servis : 50 places disponibles</w:t>
            </w:r>
          </w:p>
          <w:p>
            <w:pPr>
              <w:pStyle w:val="Heading4"/>
              <w:spacing w:before="0" w:after="0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eules les coordonnées des organisations ayant réservé avant le 15 septembre 2007 apparaîtront dans le programme remis à tous les participa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ind w:right="72" w:hanging="0"/>
                    <w:jc w:val="center"/>
                    <w:rPr>
                      <w:rFonts w:ascii="Arial Black" w:hAnsi="Arial Black" w:cs="Arial Black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 w:val="false"/>
                      <w:sz w:val="18"/>
                      <w:szCs w:val="18"/>
                    </w:rPr>
                    <w:t xml:space="preserve">Inscrivez-vous le plus tôt possible ! </w:t>
                  </w:r>
                </w:p>
                <w:p>
                  <w:pPr>
                    <w:pStyle w:val="Heading4"/>
                    <w:spacing w:before="0" w:after="0"/>
                    <w:ind w:right="72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Retournez ce formulaire et votre chèque libellé à l’ordre de l’AQPERE :</w:t>
                  </w:r>
                </w:p>
                <w:p>
                  <w:pPr>
                    <w:pStyle w:val="Heading1"/>
                    <w:tabs>
                      <w:tab w:val="left" w:pos="213" w:leader="none"/>
                      <w:tab w:val="left" w:pos="2482" w:leader="none"/>
                    </w:tabs>
                    <w:ind w:left="355" w:right="355" w:hanging="0"/>
                    <w:jc w:val="center"/>
                    <w:rPr>
                      <w:rFonts w:cs="Arial"/>
                      <w:b w:val="false"/>
                      <w:b w:val="false"/>
                      <w:szCs w:val="18"/>
                    </w:rPr>
                  </w:pPr>
                  <w:r>
                    <w:rPr/>
                    <w:t>6400, 16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Avenue, Montréal, Québec, H1X 2S9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left" w:pos="213" w:leader="none"/>
                <w:tab w:val="left" w:pos="2482" w:leader="none"/>
              </w:tabs>
              <w:ind w:left="355" w:right="355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8000"/>
                <w:sz w:val="15"/>
              </w:rPr>
              <w:t>Informations :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AQPERE : Marylène Ferguson au 514 376-1065 au par courriel 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6"/>
                  <w:u w:val="single"/>
                </w:rPr>
                <w:t>coordo_AQPERE@crosemont.qc.ca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DGCCE">
    <w:name w:val="BDG - CCE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eastAsia="Times New Roman" w:cs="Arial Black"/>
      <w:sz w:val="1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13" w:leader="none"/>
      </w:tabs>
    </w:pPr>
    <w:rPr>
      <w:rFonts w:ascii="Arial" w:hAnsi="Arial" w:cs="Arial"/>
      <w:color w:val="000000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497" w:hanging="0"/>
    </w:pPr>
    <w:rPr>
      <w:rFonts w:ascii="Arial Black" w:hAnsi="Arial Black" w:cs="Arial Black"/>
      <w:color w:val="000000"/>
      <w:sz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13" w:leader="none"/>
      </w:tabs>
      <w:ind w:left="497" w:hanging="0"/>
    </w:pPr>
    <w:rPr>
      <w:rFonts w:ascii="Arial" w:hAnsi="Arial" w:cs="Arial"/>
      <w:color w:val="000000"/>
      <w:sz w:val="1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3" w:leader="none"/>
      </w:tabs>
      <w:ind w:left="1064" w:hanging="0"/>
    </w:pPr>
    <w:rPr>
      <w:rFonts w:ascii="Arial" w:hAnsi="Arial" w:cs="Arial"/>
      <w:color w:val="000000"/>
      <w:sz w:val="1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o_AQPERE@crosemont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38:00Z</dcterms:created>
  <dc:creator>Maryse Roberge</dc:creator>
  <dc:description/>
  <cp:keywords/>
  <dc:language>en-US</dc:language>
  <cp:lastModifiedBy>Service Informatique</cp:lastModifiedBy>
  <cp:lastPrinted>2007-04-19T11:06:00Z</cp:lastPrinted>
  <dcterms:modified xsi:type="dcterms:W3CDTF">2007-08-27T14:10:00Z</dcterms:modified>
  <cp:revision>14</cp:revision>
  <dc:subject/>
  <dc:title> </dc:title>
</cp:coreProperties>
</file>