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drawing>
                <wp:inline distT="0" distB="0" distL="0" distR="0">
                  <wp:extent cx="257619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4122"/>
            </w:tblGrid>
            <w:tr>
              <w:trPr>
                <w:trHeight w:val="2250" w:hRule="atLeast"/>
              </w:trPr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rPr>
                      <w:rFonts w:ascii="Arial Black" w:hAnsi="Arial Black" w:cs="Arial Black"/>
                      <w:color w:val="000000"/>
                      <w:sz w:val="16"/>
                    </w:rPr>
                  </w:pPr>
                  <w:r>
                    <w:rPr>
                      <w:rFonts w:cs="Arial Black" w:ascii="Arial Black" w:hAnsi="Arial Black"/>
                      <w:color w:val="E6008C"/>
                      <w:sz w:val="16"/>
                    </w:rPr>
                    <w:t>8e colloque de Montréal</w:t>
                  </w:r>
                  <w:r>
                    <w:rPr>
                      <w:color w:val="E6008C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color w:val="000000"/>
                      <w:sz w:val="16"/>
                    </w:rPr>
                    <w:t>en éducation relative à l'environnement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ociation québécoise pour la promotion de l’éducation relative à l’environnement</w:t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cteur de l’environnement de la Commission Scolaire de Montréal</w:t>
                  </w:r>
                </w:p>
                <w:p>
                  <w:pPr>
                    <w:pStyle w:val="Normal"/>
                    <w:ind w:left="17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TextBodyIndent"/>
                    <w:ind w:left="355" w:hanging="0"/>
                    <w:rPr/>
                  </w:pPr>
                  <w:r>
                    <w:rPr>
                      <w:color w:val="008000"/>
                      <w:sz w:val="34"/>
                      <w:szCs w:val="34"/>
                    </w:rPr>
                    <w:t>Formulaire d’inscription</w:t>
                  </w:r>
                  <w:r>
                    <w:rPr>
                      <w:color w:val="E6008C"/>
                      <w:sz w:val="34"/>
                      <w:szCs w:val="34"/>
                    </w:rPr>
                    <w:t xml:space="preserve"> </w:t>
                  </w:r>
                </w:p>
                <w:p>
                  <w:pPr>
                    <w:pStyle w:val="TextBodyIndent"/>
                    <w:ind w:left="355" w:hanging="0"/>
                    <w:rPr>
                      <w:color w:val="E6008C"/>
                    </w:rPr>
                  </w:pPr>
                  <w:r>
                    <w:rPr>
                      <w:color w:val="E6008C"/>
                    </w:rPr>
                    <w:t xml:space="preserve">Le vendredi </w:t>
                    <w:br/>
                    <w:t>9 novembre 20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" w:leader="none"/>
                    </w:tabs>
                    <w:ind w:left="355" w:hanging="0"/>
                    <w:rPr>
                      <w:rFonts w:ascii="Arial Black" w:hAnsi="Arial Black" w:cs="Arial Black"/>
                      <w:color w:val="000000"/>
                      <w:sz w:val="16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</w:rPr>
                    <w:t xml:space="preserve">À l'école Saint-Henr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" w:leader="none"/>
                    </w:tabs>
                    <w:ind w:left="355" w:hanging="0"/>
                    <w:rPr/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</w:rPr>
                    <w:t>4105 Saint-Jacques Ouest</w:t>
                  </w:r>
                </w:p>
                <w:p>
                  <w:pPr>
                    <w:pStyle w:val="Corpsdetexte2"/>
                    <w:tabs>
                      <w:tab w:val="clear" w:pos="708"/>
                      <w:tab w:val="left" w:pos="213" w:leader="none"/>
                    </w:tabs>
                    <w:ind w:left="355" w:hanging="0"/>
                    <w:rPr>
                      <w:rFonts w:eastAsia="Times"/>
                      <w:color w:val="000000"/>
                    </w:rPr>
                  </w:pPr>
                  <w:r>
                    <w:rPr>
                      <w:rFonts w:eastAsia="Times"/>
                    </w:rPr>
                    <w:t>Montréal, Qc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Vos coordonnées </w:t>
            </w:r>
          </w:p>
          <w:p>
            <w:pPr>
              <w:pStyle w:val="Normal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  <w:bookmarkStart w:id="0" w:name="Texte1"/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ction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sme ou institution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se de l’organisme ou institution 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ission scolaire (s’il y a lieu)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e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 xml:space="preserve">Code postal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e4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ab/>
            </w:r>
            <w:bookmarkStart w:id="2" w:name="OLE_LINK2"/>
            <w:r>
              <w:rPr>
                <w:rFonts w:cs="Arial" w:ascii="Arial" w:hAnsi="Arial"/>
                <w:sz w:val="16"/>
                <w:szCs w:val="16"/>
              </w:rPr>
              <w:tab/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Télécopieur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e5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3"/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se électroniqu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internet de votre organisme ou institution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20"/>
              </w:rPr>
              <w:t xml:space="preserve">Tarif </w:t>
            </w:r>
            <w:r>
              <w:rPr>
                <w:rFonts w:cs="Arial" w:ascii="Arial" w:hAnsi="Arial"/>
                <w:sz w:val="16"/>
                <w:szCs w:val="16"/>
              </w:rPr>
              <w:t>(L’inscription inclut le petit déjeuner, le repas du midi et le cocktail servi à la clôture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afé bio et équitable gratuit pour ceux et celles qui apportent leur tasse!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90" w:leader="none"/>
                <w:tab w:val="left" w:pos="2160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tbl>
            <w:tblPr>
              <w:tblW w:w="6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5"/>
              <w:gridCol w:w="845"/>
            </w:tblGrid>
            <w:tr>
              <w:trPr>
                <w:trHeight w:val="370" w:hRule="atLeast"/>
              </w:trPr>
              <w:tc>
                <w:tcPr>
                  <w:tcW w:w="57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chez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tabs>
                      <w:tab w:val="clear" w:pos="708"/>
                      <w:tab w:val="right" w:pos="5395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 xml:space="preserve">Aultes - </w:t>
                  </w:r>
                  <w:r>
                    <w:rPr/>
                    <w:t xml:space="preserve">Tarif avant le 13 octobre </w:t>
                    <w:br/>
                    <w:t>(le cachet de la poste faisant foi)</w:t>
                    <w:tab/>
                    <w:t>60$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tabs>
                      <w:tab w:val="clear" w:pos="708"/>
                      <w:tab w:val="right" w:pos="539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b/>
                    </w:rPr>
                    <w:t xml:space="preserve">Adultes – </w:t>
                  </w:r>
                  <w:r>
                    <w:rPr/>
                    <w:t>Tarif après le 13 octobre</w:t>
                    <w:tab/>
                    <w:t>100$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tabs>
                      <w:tab w:val="clear" w:pos="708"/>
                      <w:tab w:val="right" w:pos="539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 xml:space="preserve">Adultes à la retraite – </w:t>
                  </w:r>
                  <w:r>
                    <w:rPr/>
                    <w:t>Tarif avant le 13 octobre</w:t>
                    <w:tab/>
                    <w:t>50$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tabs>
                      <w:tab w:val="clear" w:pos="708"/>
                      <w:tab w:val="right" w:pos="539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>Adultes à la retraite</w:t>
                  </w:r>
                  <w:r>
                    <w:rPr>
                      <w:bCs/>
                    </w:rPr>
                    <w:t xml:space="preserve"> – </w:t>
                  </w:r>
                  <w:r>
                    <w:rPr/>
                    <w:t>Tarif après le 13 octobre</w:t>
                    <w:tab/>
                    <w:t>100$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95" w:leader="none"/>
                    </w:tabs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Étudiants * – Tarif unique</w:t>
                  </w:r>
                </w:p>
                <w:p>
                  <w:pPr>
                    <w:pStyle w:val="Textedebulles"/>
                    <w:tabs>
                      <w:tab w:val="clear" w:pos="708"/>
                      <w:tab w:val="right" w:pos="539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bCs/>
                    </w:rPr>
                    <w:t>(on recommande de s’inscrire le plus tôt possible)</w:t>
                    <w:tab/>
                    <w:t>30$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tabs>
                      <w:tab w:val="clear" w:pos="708"/>
                      <w:tab w:val="right" w:pos="539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 xml:space="preserve">Élèves du secondaire – </w:t>
                  </w:r>
                  <w:r>
                    <w:rPr>
                      <w:bCs/>
                    </w:rPr>
                    <w:t>Tarif unique</w:t>
                    <w:tab/>
                    <w:t>20$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 Les étudiants doivent joindre au formulaire une preuve de scolarité à temps ple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fr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2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2"/>
                <w:lang w:eastAsia="fr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Arial Black" w:ascii="Arial Black" w:hAnsi="Arial Black"/>
                <w:color w:val="E6008C"/>
                <w:sz w:val="18"/>
                <w:szCs w:val="18"/>
                <w:lang w:bidi="ar-SA"/>
              </w:rPr>
              <w:t>L’inscription au colloque inclut votre adhésion à l’AQPE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700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15pt;margin-top:0.4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 vous ne voulez pas devenir membre de l’AQPERE, cochez la ca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20"/>
              </w:rPr>
              <w:t>Choix d’activités</w:t>
            </w:r>
            <w:r>
              <w:rPr>
                <w:rFonts w:cs="Arial" w:ascii="Arial" w:hAnsi="Arial"/>
                <w:sz w:val="16"/>
                <w:szCs w:val="16"/>
              </w:rPr>
              <w:t xml:space="preserve"> (inscrivez le numéro correspondant, pour avoir la quasi-certitude d’obtenir son premier choix : s’inscrire en septembre, pour avoir de bonnes chances d’obtenir son premier ou 2e choix : s’inscrire avant le 13 octobre !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fr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A"/>
              </w:rPr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5"/>
              <w:gridCol w:w="1080"/>
              <w:gridCol w:w="1115"/>
              <w:gridCol w:w="1115"/>
            </w:tblGrid>
            <w:tr>
              <w:trPr>
                <w:trHeight w:val="323" w:hRule="atLeast"/>
              </w:trPr>
              <w:tc>
                <w:tcPr>
                  <w:tcW w:w="50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/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vertAlign w:val="superscript"/>
                    </w:rPr>
                    <w:t>er</w:t>
                  </w:r>
                  <w:r>
                    <w:rPr>
                      <w:b/>
                      <w:bCs/>
                    </w:rPr>
                    <w:t xml:space="preserve"> choix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/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vertAlign w:val="superscript"/>
                    </w:rPr>
                    <w:t>e</w:t>
                  </w:r>
                  <w:r>
                    <w:rPr>
                      <w:b/>
                      <w:bCs/>
                    </w:rPr>
                    <w:t xml:space="preserve"> choix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/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vertAlign w:val="superscript"/>
                    </w:rPr>
                    <w:t>e</w:t>
                  </w:r>
                  <w:r>
                    <w:rPr>
                      <w:b/>
                      <w:bCs/>
                    </w:rPr>
                    <w:t xml:space="preserve"> choix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Tables rondes 10h15-11h45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>(No 1 à 7)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teliers (BLOC A) 13h45-15h00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No 8 à 2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Ateliers (BLOC Z) 15h15-16h30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>(No 21 à 29)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spacing w:before="0" w:after="0"/>
              <w:ind w:right="72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2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reste seulement de la place pour les tables rondes #5, 6, 7 les ateliers du bloc A #8, 10, 12, 15, 16, 17, 20, les ateliers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2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 bloc Z #26 et 2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ind w:right="72" w:hanging="0"/>
                    <w:jc w:val="center"/>
                    <w:rPr>
                      <w:rFonts w:ascii="Arial Black" w:hAnsi="Arial Black" w:cs="Arial Black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 w:val="false"/>
                      <w:sz w:val="18"/>
                      <w:szCs w:val="18"/>
                    </w:rPr>
                    <w:t xml:space="preserve">Inscrivez-vous le plus tôt possible ! </w:t>
                  </w:r>
                </w:p>
                <w:p>
                  <w:pPr>
                    <w:pStyle w:val="Heading4"/>
                    <w:spacing w:before="0" w:after="0"/>
                    <w:ind w:right="72" w:hanging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Retournez ce formulaire et votre chèque libellé à l’ordre de l’AQPERE :</w:t>
                  </w:r>
                </w:p>
                <w:p>
                  <w:pPr>
                    <w:pStyle w:val="Heading1"/>
                    <w:tabs>
                      <w:tab w:val="left" w:pos="213" w:leader="none"/>
                      <w:tab w:val="left" w:pos="2482" w:leader="none"/>
                    </w:tabs>
                    <w:ind w:left="355" w:right="355" w:hanging="0"/>
                    <w:jc w:val="center"/>
                    <w:rPr>
                      <w:rFonts w:cs="Arial"/>
                      <w:b w:val="false"/>
                      <w:b w:val="false"/>
                      <w:szCs w:val="18"/>
                    </w:rPr>
                  </w:pPr>
                  <w:r>
                    <w:rPr/>
                    <w:t>6400, 16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Avenue, Montréal, Québec, H1X 2S9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tabs>
                <w:tab w:val="left" w:pos="213" w:leader="none"/>
                <w:tab w:val="left" w:pos="2482" w:leader="none"/>
              </w:tabs>
              <w:ind w:left="355" w:right="355" w:hanging="0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Informations </w:t>
            </w:r>
            <w:r>
              <w:rPr>
                <w:color w:val="008000"/>
                <w:sz w:val="15"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AQPERE : 514 376-1065 ou par courriel 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u w:val="none"/>
                </w:rPr>
                <w:t>aqpere@crosemont.qc.ca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" w:leader="none"/>
      </w:tabs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DGCCE">
    <w:name w:val="BDG - CCE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Black" w:hAnsi="Arial Black" w:eastAsia="Times New Roman" w:cs="Arial Black"/>
      <w:sz w:val="16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13" w:leader="none"/>
      </w:tabs>
    </w:pPr>
    <w:rPr>
      <w:rFonts w:ascii="Arial" w:hAnsi="Arial" w:cs="Arial"/>
      <w:color w:val="000000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497" w:hanging="0"/>
    </w:pPr>
    <w:rPr>
      <w:rFonts w:ascii="Arial Black" w:hAnsi="Arial Black" w:cs="Arial Black"/>
      <w:color w:val="000000"/>
      <w:sz w:val="16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13" w:leader="none"/>
      </w:tabs>
      <w:ind w:left="497" w:hanging="0"/>
    </w:pPr>
    <w:rPr>
      <w:rFonts w:ascii="Arial" w:hAnsi="Arial" w:cs="Arial"/>
      <w:color w:val="000000"/>
      <w:sz w:val="1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13" w:leader="none"/>
      </w:tabs>
      <w:ind w:left="1064" w:hanging="0"/>
    </w:pPr>
    <w:rPr>
      <w:rFonts w:ascii="Arial" w:hAnsi="Arial" w:cs="Arial"/>
      <w:color w:val="000000"/>
      <w:sz w:val="15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o_aqpere@crosemont.q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50:00Z</dcterms:created>
  <dc:creator>Maryse Roberge</dc:creator>
  <dc:description/>
  <cp:keywords/>
  <dc:language>en-US</dc:language>
  <cp:lastModifiedBy>Service Informatique</cp:lastModifiedBy>
  <cp:lastPrinted>2007-04-19T11:06:00Z</cp:lastPrinted>
  <dcterms:modified xsi:type="dcterms:W3CDTF">2007-11-06T18:44:00Z</dcterms:modified>
  <cp:revision>12</cp:revision>
  <dc:subject/>
  <dc:title> </dc:title>
</cp:coreProperties>
</file>