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2019300" cy="164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285</wp:posOffset>
                </wp:positionH>
                <wp:positionV relativeFrom="paragraph">
                  <wp:posOffset>-76835</wp:posOffset>
                </wp:positionV>
                <wp:extent cx="3474720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6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fr-FR"/>
                              </w:rPr>
                              <w:t>ONG Internationale francophone Planet ’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Secrétariat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6400 16e Avenue Montréal,Québec,H1X2S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Téléphone :514 – 376 – 10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Télécopieur :514-376 – 19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Courriel :</w:t>
                            </w:r>
                            <w:r>
                              <w:rPr>
                                <w:color w:val="000080"/>
                                <w:lang w:eastAsia="fr-FR"/>
                              </w:rPr>
                              <w:t>aqpere@crosemont.qc.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Site web :</w:t>
                            </w:r>
                            <w:r>
                              <w:rPr>
                                <w:color w:val="000080"/>
                                <w:lang w:eastAsia="fr-FR"/>
                              </w:rPr>
                              <w:t>www.planetere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5.2pt;mso-wrap-distance-left:9.05pt;mso-wrap-distance-right:9.05pt;mso-wrap-distance-top:0pt;mso-wrap-distance-bottom:0pt;margin-top:-6.05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6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lang w:eastAsia="fr-FR"/>
                        </w:rPr>
                        <w:t>ONG Internationale francophone Planet ’E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fr-FR"/>
                        </w:rPr>
                      </w:pPr>
                      <w:r>
                        <w:rPr>
                          <w:color w:val="000000"/>
                          <w:lang w:eastAsia="fr-FR"/>
                        </w:rPr>
                        <w:t>Secrétariat Génér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fr-FR"/>
                        </w:rPr>
                      </w:pPr>
                      <w:r>
                        <w:rPr>
                          <w:color w:val="000000"/>
                          <w:lang w:eastAsia="fr-FR"/>
                        </w:rPr>
                        <w:t>6400 16e Avenue Montréal,Québec,H1X2S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fr-FR"/>
                        </w:rPr>
                      </w:pPr>
                      <w:r>
                        <w:rPr>
                          <w:color w:val="000000"/>
                          <w:lang w:eastAsia="fr-FR"/>
                        </w:rPr>
                        <w:t>Téléphone :514 – 376 – 106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fr-FR"/>
                        </w:rPr>
                      </w:pPr>
                      <w:r>
                        <w:rPr>
                          <w:color w:val="000000"/>
                          <w:lang w:eastAsia="fr-FR"/>
                        </w:rPr>
                        <w:t>Télécopieur :514-376 – 19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fr-FR"/>
                        </w:rPr>
                        <w:t>Courriel :</w:t>
                      </w:r>
                      <w:r>
                        <w:rPr>
                          <w:color w:val="000080"/>
                          <w:lang w:eastAsia="fr-FR"/>
                        </w:rPr>
                        <w:t>aqpere@crosemont.qc.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fr-FR"/>
                        </w:rPr>
                        <w:t>Site web :</w:t>
                      </w:r>
                      <w:r>
                        <w:rPr>
                          <w:color w:val="000080"/>
                          <w:lang w:eastAsia="fr-FR"/>
                        </w:rPr>
                        <w:t>www.planetere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réal, le 16 aoû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Monsieur</w:t>
      </w:r>
      <w:r>
        <w:rPr>
          <w:b/>
        </w:rPr>
        <w:t xml:space="preserve"> Artûras Paulauskas,</w:t>
      </w:r>
      <w:r>
        <w:rPr/>
        <w:br/>
        <w:t>Président de la République</w:t>
      </w:r>
    </w:p>
    <w:p>
      <w:pPr>
        <w:pStyle w:val="Normal"/>
        <w:rPr/>
      </w:pPr>
      <w:r>
        <w:rPr/>
        <w:t>S. Daukanto a. 3/8, LT-2001 Vilnius</w:t>
      </w:r>
    </w:p>
    <w:p>
      <w:pPr>
        <w:pStyle w:val="Normal"/>
        <w:rPr>
          <w:lang w:eastAsia="fr-FR"/>
        </w:rPr>
      </w:pPr>
      <w:r>
        <w:rPr>
          <w:lang w:eastAsia="fr-FR"/>
        </w:rPr>
        <w:t>Lituani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Monsieur le Présid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plusieurs années d’existence informelle, l’ONG Planet’ERE a été créée officiellement le 16 avril 2004, au Muséum national d’Histoire naturelle de Pa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uis 1997, date du 1</w:t>
      </w:r>
      <w:r>
        <w:rPr>
          <w:vertAlign w:val="superscript"/>
        </w:rPr>
        <w:t>er</w:t>
      </w:r>
      <w:r>
        <w:rPr/>
        <w:t xml:space="preserve"> forum international francophone, Planet’ERE a initié un formidable mouvement de mobilisation des acteurs de l'éducation à l'environnement du monde francophone. Disposant désormais d’une structure officielle, elle pourra à l’avenir multiplier les échanges et s’engager plus activement pour relayer la voie des éducateurs à l’environnement sur la scène internat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uis plus de 30 ans, l’éducation à l’environnement est reconnue par les grandes instances internationales comme étant un instrument essentiel pour l’édification d’un avenir durable de notre planète. L’ONU a par ailleurs décrété la période 2005-2014 comme étant la Décennie de l’éducation en vue du développement durable. Pourtant, les systèmes éducatifs ont à ce jour malheureusement bien peu évolué en dépit de toutes ces recommand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ouhaitons que votre gouvernement soit informé de la création officielle de l’ONG Planet’ERE qui représente un partenariat innovant entre la société civile et les autorités publiques. Nous vous invitons à prendre connaissance de ses objectifs et de ses projets et pouvons d’ores et déjà vous assurer de notre engagement quant à la réalisation de notre mission dans un esprit d’ouverture et de partenari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2005, aura lieu le 3</w:t>
      </w:r>
      <w:r>
        <w:rPr>
          <w:vertAlign w:val="superscript"/>
        </w:rPr>
        <w:t>ème</w:t>
      </w:r>
      <w:r>
        <w:rPr/>
        <w:t xml:space="preserve"> Forum Planet’ERE organisé pour la première fois en Afrique. La rencontre est prévue du 4 au 12 juillet 2005 au Burkina-Faso et rassemblera des centaines d’acteurs de l’éducation à l’environnement de toute la francophonie et au-delà. Nos partenaires africains travaillent intensément pour faire de cette rencontre un moment d’échanges exceptionnel. A cet égard, nous nous permettons de vous demander d’ores et déjà de faciliter  - dans les mois à venir -  le travail de vos concitoyen/nes engagé(e)s dans cette organisation et à soutenir leurs act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novembre 2004, le Burkina-Faso accueillera le 10</w:t>
      </w:r>
      <w:r>
        <w:rPr>
          <w:vertAlign w:val="superscript"/>
        </w:rPr>
        <w:t>ème</w:t>
      </w:r>
      <w:r>
        <w:rPr/>
        <w:t xml:space="preserve"> Sommet de la Francophonie. Nous souhaitons que l’éducation à l’environnement trouve sa place dans les résolutions de cette rencontre. Nous espérons que la délégation de votre pays portera le message des acteurs de l’éducation à l’environnement à Ouagadougou. De même, nous vous invitons à intégrer au sein de votre délégation un porte-parole de cette dimension éducative qui soit à même de défendre cette thématique et de travailler avec ses homologues venant d’autres pays et de rapporter l’information au niveau nat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NG Planet'ERE vous demande votre soutien et se tient à votre entière disposition pour toute collaboration ou demande de partenariat. Vous trouverez ci-joint quelques informations sur les actions et le fonctionnement de notre organisation. D’autres informations sont également à votre disposition sur le site </w:t>
      </w:r>
      <w:hyperlink r:id="rId3">
        <w:r>
          <w:rPr>
            <w:rStyle w:val="InternetLink"/>
          </w:rPr>
          <w:t>www.planetere.or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remercions d’ores et déjà de votre attention et vous prions d’agréer l’expression de notre haute considé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Litzler</w:t>
      </w:r>
    </w:p>
    <w:p>
      <w:pPr>
        <w:pStyle w:val="Normal"/>
        <w:jc w:val="both"/>
        <w:rPr/>
      </w:pPr>
      <w:r>
        <w:rPr/>
        <w:t>Secrétaire géné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 Président</w:t>
      </w:r>
    </w:p>
    <w:p>
      <w:pPr>
        <w:pStyle w:val="Normal"/>
        <w:jc w:val="both"/>
        <w:rPr/>
      </w:pPr>
      <w:r>
        <w:rPr/>
        <w:t>Roland Gér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ex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quette de présentation de l’ONG Planet’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quette de présentation du 3</w:t>
      </w:r>
      <w:r>
        <w:rPr>
          <w:vertAlign w:val="superscript"/>
        </w:rPr>
        <w:t>ème</w:t>
      </w:r>
      <w:r>
        <w:rPr/>
        <w:t xml:space="preserve"> Forum Planet’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SCO, UICN, PN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sation Internationale de la Francopho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nce internationale de la Francopho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ectif International Planet'ErE : coordinateurs/trices nationa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res fondateurs de l’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eter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09:00Z</dcterms:created>
  <dc:creator>Informatique</dc:creator>
  <dc:description/>
  <dc:language>en-US</dc:language>
  <cp:lastModifiedBy>ROSEMONT</cp:lastModifiedBy>
  <dcterms:modified xsi:type="dcterms:W3CDTF">2004-08-25T16:09:00Z</dcterms:modified>
  <cp:revision>2</cp:revision>
  <dc:subject/>
  <dc:title> </dc:title>
</cp:coreProperties>
</file>